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Tiếng Việt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Bài 45. ÔN TẬP VÀ KỂ CHUYỆN (2 tiết)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I. Yêu cầu cần đạt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sv-SE"/>
        </w:rPr>
        <w:t>Giúp HS: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1. Kiến thức: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ắm vững cách đọc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 xml:space="preserve">ui, ưi, ao, eo, au, âu, êu, iu, ưu;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ách đọc các tiếng, từ ngữ, câu có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ui, ưi, ao, eo, au, âu, êu, iu, ưu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; hiểu và trả lời được các câu hỏi có liên quan đến nội dung đã đọc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v-SE"/>
        </w:rPr>
        <w:t>2. Năng lực: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>- Phát triển kĩ năng viết thông qua viết câu có những từ ngữ chứa 1 số vần đã học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Phát triển kỹ năng nghe và nói thông qua hoạt động nghe kể câu chuyệ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Sự tích hoa cúc trắ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trả lời câu hỏi về những gì đã nghe và kể lại câu chuyện. Câu chuyện cũng giúp HS rèn kĩ năng suy luận, đánh giá, xử lí tình huống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3. Phẩm chất: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Giúp HS rút ra bài học về tình thương yêu, quý mến người thân trong gia đình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Đồ dùng dạy học: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ắm vững đặc điểm phát âm, cấu tạo và quy trình viết các chữ ghi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ui, ưi, ao, eo, au, âu, êu, iu, ưu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.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Hiểu rõ nghĩa của từ ngữ trong bài học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Tam Đảo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) và cách giải thích nghĩa của  từ ngữ này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>- Bài giảng điện tử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Các hoạt động dạy học chủ yếu: </w:t>
      </w:r>
    </w:p>
    <w:p>
      <w:pPr>
        <w:pStyle w:val="ListParagraph"/>
        <w:spacing w:lineRule="atLeast" w:line="24" w:before="60" w:after="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iết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1. Ôn và khởi động (3 – 4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Đọc sách trang 100, 10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Nx, đánh giá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2. Đọc tiếng, từ ngữ (10 – 12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iếng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V yêu c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S đọc trơn thành tiếng, đọc đồng thanh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GV cho HS đọc thêm các tiếng chứa vần được học trong tuần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vui, ngửi, cao, mèo, cau, nấu, đều, địu, mưu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ừ ngữ: GV đưa các từ ngữ (S/102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3. Đọc đoạn (9 – 10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ưa đoạn văn (s/102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đọc mẫu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D HS trả lời câu hỏi: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Nghỉ hè, nhà Hà đi đâu? 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Hà ngắm mây mù khi nào? 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Mùa hè ở Tam Đảo như thế nào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>- GV và HS thống nhất câu trả lờ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4. Viết (10 – 12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HD HS tập viết câu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Tàu neo đậu ven bờ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ưu ý HS chữ cái đầu câu phải viết hoa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quan sát và sửa lỗi cho HS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át và vận độ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2 HS đọ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rơn thành tiếng (CN, nhóm), đọc đồng thanh (cả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hành tiếng (CN, nhóm, lớp)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rơn thành tiếng (CN, nhóm), đọc đồng thanh (cả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hầm cả đoạn, tìm tiếng có chứa các vần đã học trong tuầ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hành tiếng (CN, nhóm, lớp)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Nghỉ hè, nhà Hà đi Tam Đảo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Hà ngắm mây mù khi tán cây, ngọn cỏ còn thiu thiu ngủ. 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Mùa hè ở Tam Đảo rất dễ chịu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Viết vào vở Tập viết 1, tập một.</w:t>
            </w:r>
          </w:p>
        </w:tc>
      </w:tr>
    </w:tbl>
    <w:p>
      <w:pPr>
        <w:pStyle w:val="ListParagraph"/>
        <w:spacing w:lineRule="atLeast" w:line="24" w:before="60" w:after="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iết 2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5. Kể chuyện (30 – 32’)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a) Văn bản (SGV/171).</w:t>
      </w:r>
    </w:p>
    <w:p>
      <w:pPr>
        <w:pStyle w:val="Normal"/>
        <w:spacing w:lineRule="atLeast" w:line="24" w:before="6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) GV kể chuyện, đặt câu hỏi và HS trả lời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1: GV kể toàn bộ câu chuyệ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2: GV kể từng đoạn và đặt câu hỏi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1: Từ đầu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ngồi khóc. 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val="sv-SE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Truyện có mấy nhân vật?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Vì sao người mẹ bị ốm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2: Tiếp theo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bấy nhiêu ngày. 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Cô bé gặp ai?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Cụ già nói với cô bé điều gì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3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Tiếp theo cho đến hết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Cô bé đã làm gì để mẹ cô được sống lâu?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Nhờ đâu người mẹ khỏi bệnh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c) HS kể chuyện: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- Y/cầu HS kể lại từng đoạn theo gợi ý của tranh và hướng dẫn của GV. Sau kể toàn bộ câu chuyện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- Nx, đánh giá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6. Củng cố (2 – 3’)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Nghe  và thảo luận cặp TLC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val="sv-S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Truyện có 3 nhân vật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Vì làm việc quá nhiều người mẹ bị ốm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Cô bé gặp một cụ già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Cụ già nói với cô bé: Hãy đi đến gốc cây cổ thụ đầu rừng tìm bông hoa cúc màu trắng, có bốn cánh để làm thuốc cứu mẹ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Cô bé đã xé từng cánh hoa thành rất nhiều sợi nhỏ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Nhờ cô bé hiếu thảo, dũng cảm và thông minh người mẹ khỏi bện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36"/>
                <w:szCs w:val="3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6"/>
                <w:szCs w:val="36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val="sv-SE"/>
              </w:rPr>
              <w:t>- Kể từng đoạn (theo cặp, trước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Một số HS kể toàn bộ câu chuyện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hi kể chuyệ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x chung giờ học, khen ngợi và động viên HS.</w:t>
      </w:r>
    </w:p>
    <w:p>
      <w:pPr>
        <w:pStyle w:val="Normal"/>
        <w:spacing w:lineRule="atLeast" w:line="24" w:before="60" w:after="60"/>
        <w:jc w:val="both"/>
        <w:rPr>
          <w:rFonts w:ascii=".VnTime" w:hAnsi=".VnTime" w:cs=".VnTime"/>
          <w:b/>
          <w:b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 lưu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S ôn lại các vần vừa ôn tập và thực hành giao tiếp ở nhà; kể cho người thân trong gia đình hoặc bạn bè câu chuyệ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ự tích hoa cúc trắ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V. Điều chỉnh sau bài dạy</w:t>
      </w:r>
    </w:p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ＭＳ 明朝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ＭＳ 明朝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4-11-15T09:27:00Z</dcterms:modified>
  <cp:revision>398</cp:revision>
  <dc:subject/>
  <dc:title>KẾ HOẠCH GIẢNG DẠY TUẦN 12 (Từ ngày 20/11 – 24/11/2023)</dc:title>
</cp:coreProperties>
</file>